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5" w:hanging="0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споряжением от 18.02.2025  № 76-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й городского округа Чапаев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ё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Космодемьянской городского округа Чапаевск Самарской области 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диц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28- 62, 49 - 5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31- 4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л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иллери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Н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рьковская</w:t>
              <w:br/>
              <w:t>ул. Запорож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ерс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 7-3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82-92 (чётная), 94-107, 117-213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Железнодорожная 72- 112 (чётная), 113-1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тут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ях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 (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кар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ченк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Щорса 1-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ин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ек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1 - 21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- 27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одар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-11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ладимировск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рестья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Ки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рла Либкнех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Нахим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Фурм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Братьев Калян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айня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Набереж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с дома № 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ксима Горького с дома №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арод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градская с дома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ажда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а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Торгов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Старобазарный 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иниче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Орджоникид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апаева до дома № 5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опера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стья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т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ра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. 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енделе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Коммуналь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.Горь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зержинск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с дома № 39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кзальная с дома № 1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10 имени Героя России Сергея Анатольевича Хихина 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 43 – 126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у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ск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лья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я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стое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.Толст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рмонт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чур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Залесь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к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ликат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до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игуле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изодуб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ятиг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мо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нча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дарн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ников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т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яч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йдар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сти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Садово – Дачны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п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рче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щ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ге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лти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льне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иолковск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це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еха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па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фло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вр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х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нтроп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нтажная 1,2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13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63- 81, 83-9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зон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 49-70, 73-113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ганрогская (нечётная)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ызр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р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р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рпи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рославская 2-5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основная общеобразовательная школа  № 21 имени Героя Советского Союза А.П.Долгова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ос. Большое Томылово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пос.  Губашев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ип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рославская 37-82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бролюб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огол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Ленина 108-116,  124-1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трос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астополь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Путилов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архоменк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лодогвардей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лгогр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стелл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б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евц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ро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шевог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ромов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юленин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лгова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бщеобразовательное учреждение Самарской области средняя общеобразовательная школа  № 22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 1 - 38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 1 - 14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Рыбач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 1-6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 1-70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 1-7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Люпаева 1-93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 1-4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2-я Север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клад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до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торая Овраж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ронежская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общеобразовательная школа № 23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одского округа Чапаевск Самарской области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ит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ым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туз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во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уворо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л. Люпае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датск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екстильщиков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Север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нцион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город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ул. Сергея Лаз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о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амарской области «Школа-интернат №1 основного общего образования им. С.И.Панфер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аевск Самарской област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Чапаевск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При приеме учащихся в 10 класс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рритория ГБОУ ООШ № 21 г.о. Чапаевск закрепляется за ГБОУ СОШ № 3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рритория ГБОУ СОШ № 8 г.о. Чапаевск закрепляется за ГБОУ СОШ № 9 г.о. Чапаевск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рритория ГБОУ ООШ № 12, ГБОУ ООШ № 23 г.о. Чапаевск закрепляется за ГБОУ СОШ № 22 г.о. Чапаевск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территория ГБОУ ООШ № 5 г.о. Чапаевск закрепляется за ГБОУ СОШ № 10 г.о. Чапаевск</w:t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3-21T11:44:00Z</cp:lastPrinted>
  <dcterms:modified xsi:type="dcterms:W3CDTF">2025-03-21T07:44:00Z</dcterms:modified>
  <cp:revision>167</cp:revision>
  <dc:subject/>
  <dc:title/>
</cp:coreProperties>
</file>