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использования учебно-лабораторного оборудования в образовательном процессе в рамках реализации ФГОС НО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ОУ СОШ №22 г.о.Чапаевск на октябрь</w:t>
      </w:r>
      <w:r>
        <w:rPr/>
        <w:t xml:space="preserve"> 2016-2017 учебного года (каб. №310)</w:t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7"/>
        <w:gridCol w:w="3193"/>
        <w:gridCol w:w="6606"/>
        <w:gridCol w:w="2862"/>
      </w:tblGrid>
      <w:tr>
        <w:trPr>
          <w:trHeight w:val="2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 (понед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М.Е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 (вто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оева Д.Р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анян А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 (с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 (четв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Н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 (пятн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(понед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М.Е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(вто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проло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оева Д.Р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анян А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(с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 (четв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Н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 (пятн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про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урочн.деятельно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электронные прилож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 (понед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М.Е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 (вто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оева Д.Р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анян А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 (четв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Н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 (пятн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 (понед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М.Е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 (вто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оева Д.Р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анян А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 (с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 (четв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Н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 (пятн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40:00Z</dcterms:created>
  <dc:creator>User</dc:creator>
  <dc:description/>
  <dc:language>en-US</dc:language>
  <cp:lastModifiedBy>User</cp:lastModifiedBy>
  <dcterms:modified xsi:type="dcterms:W3CDTF">2016-12-05T19:40:00Z</dcterms:modified>
  <cp:revision>2</cp:revision>
  <dc:subject/>
  <dc:title/>
</cp:coreProperties>
</file>