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center"/>
        <w:rPr/>
      </w:pPr>
      <w:r>
        <w:rPr>
          <w:rStyle w:val="StrongEmphasis"/>
          <w:sz w:val="28"/>
          <w:szCs w:val="28"/>
        </w:rPr>
        <w:t>ПОЛОЖЕНИЕ</w:t>
        <w:br/>
        <w:t xml:space="preserve">об организации и проведении окружного конкурса классных руководителей </w:t>
      </w:r>
    </w:p>
    <w:p>
      <w:pPr>
        <w:pStyle w:val="TextBody"/>
        <w:ind w:firstLine="709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в 2016 году</w:t>
      </w:r>
    </w:p>
    <w:p>
      <w:pPr>
        <w:pStyle w:val="TextBody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TextBody"/>
        <w:jc w:val="both"/>
        <w:rPr/>
      </w:pPr>
      <w:r>
        <w:rPr/>
        <w:t>Окружной конкурс классных руководителей (далее - Конкурс) проводится в целях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оддержки и стимулирования процесса обновления и совершенствования процесса воспитания учащихся в образовательных учреждениях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обеспечения общественной оценки деятельности классных руководителей обучающимися и их родителями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ыявления и распространения передового педагогического опыта, повышения роли и статуса классного руководителя (воспитателя) в региональном образовании. </w:t>
      </w:r>
    </w:p>
    <w:p>
      <w:pPr>
        <w:pStyle w:val="TextBody"/>
        <w:jc w:val="both"/>
        <w:rPr>
          <w:rStyle w:val="StrongEmphasis"/>
        </w:rPr>
      </w:pPr>
      <w:r>
        <w:rPr/>
        <w:t>Конкурс проводится Государственным образовательным учреждением дополнительного профессионального образования центром повышения квалификации «Ресурсный центр» г.о.Чапаевск. ГБОУ ДПО ЦПК «Ресурсный центр» формирует состав жюри конкурса. Вопросы организации конкурса находятся в ведении оргкомитета.</w:t>
      </w:r>
    </w:p>
    <w:p>
      <w:pPr>
        <w:pStyle w:val="TextBody"/>
        <w:jc w:val="both"/>
        <w:rPr/>
      </w:pPr>
      <w:r>
        <w:rPr>
          <w:rStyle w:val="StrongEmphasis"/>
        </w:rPr>
        <w:t>2. Участники конкурса</w:t>
      </w:r>
    </w:p>
    <w:p>
      <w:pPr>
        <w:pStyle w:val="TextBody"/>
        <w:jc w:val="both"/>
        <w:rPr>
          <w:rStyle w:val="StrongEmphasis"/>
        </w:rPr>
      </w:pPr>
      <w:r>
        <w:rPr/>
        <w:t>К участию в конкурсе приглашаются классные руководители (воспитатели), работающие на момент проведения конкурса не менее трех лет с одним коллективом класса (группы), которые эффективно и творчески строят процесс воспитания, имеют высокие достижения в работе по педагогическому обеспечению развития личности воспитанников</w:t>
      </w:r>
    </w:p>
    <w:p>
      <w:pPr>
        <w:pStyle w:val="TextBody"/>
        <w:jc w:val="both"/>
        <w:rPr/>
      </w:pPr>
      <w:r>
        <w:rPr>
          <w:rStyle w:val="StrongEmphasis"/>
        </w:rPr>
        <w:t>3. Номинации Конкурса</w:t>
      </w:r>
    </w:p>
    <w:p>
      <w:pPr>
        <w:pStyle w:val="TextBody"/>
        <w:jc w:val="both"/>
        <w:rPr/>
      </w:pPr>
      <w:r>
        <w:rPr/>
        <w:t xml:space="preserve">Конкурс проводится по следующим номинациям: «классный руководитель 1-4 классов»; «классный руководитель 5-9 классов»; «классный руководитель 10-11 классов». 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>4. Порядок и сроки проведения Конкурса Конкурс: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>С</w:t>
      </w:r>
      <w:r>
        <w:rPr/>
        <w:t xml:space="preserve">ентябрь 2016 года. </w:t>
      </w:r>
    </w:p>
    <w:p>
      <w:pPr>
        <w:pStyle w:val="TextBody"/>
        <w:jc w:val="both"/>
        <w:rPr/>
      </w:pPr>
      <w:r>
        <w:rPr>
          <w:rStyle w:val="StrongEmphasis"/>
        </w:rPr>
        <w:t>Перечень документов конкурсант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Заявка педагога на участие в конкурсе (приложение к настоящему Положению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редставление классного руководителя (воспитателя) классным сообществом: воспитанниками и их родителями (в произвольной форме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Характеристика классного коллектив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Социальный паспорт класс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Воспитательная программа класс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лан работы класса на 2016/2017 учебный год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Авторская методическая разработка классного мероприят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Информационно-аналитическая справка, подтверждающая эффективность работы педагога-конкурсанта за 3 последние года (заверяется печатью и подписью руководителя образовательного учреждения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резентация воспитательной программы класса (на электронном носителе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акет документов конкурсанта направляется в адрес оргкомитета конкурса (ул. Железно-дорожная, д.39-а, каб.102). </w:t>
      </w:r>
    </w:p>
    <w:p>
      <w:pPr>
        <w:pStyle w:val="TextBody"/>
        <w:jc w:val="both"/>
        <w:rPr/>
      </w:pPr>
      <w:r>
        <w:rPr>
          <w:rStyle w:val="StrongEmphasis"/>
        </w:rPr>
        <w:t xml:space="preserve">5. Критерии оценки конкурсных материалов </w:t>
      </w:r>
    </w:p>
    <w:p>
      <w:pPr>
        <w:pStyle w:val="TextBody"/>
        <w:jc w:val="both"/>
        <w:rPr/>
      </w:pPr>
      <w:r>
        <w:rPr/>
        <w:t>5.1. Воспитательная программа класс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личие ключевой идеи в построении процесса воспитани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правленность процесса воспитания на развитие личностных качеств воспитанников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остроение содержания воспитания на приоритетных направлениях развития личности (социально-нравственное, общеинтеллектуальное, общекультурное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обеспечение жизнедеятельности воспитанников на основе разнообразных видов деятельност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использование в воспитательном процессе инновационных педагогических технологий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взаимодействие с разными субъектами воспитания в создании условий для развития и саморазвития воспитанников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иагностическая оснащенность воспитательного процесса. </w:t>
      </w:r>
    </w:p>
    <w:p>
      <w:pPr>
        <w:pStyle w:val="TextBody"/>
        <w:jc w:val="both"/>
        <w:rPr/>
      </w:pPr>
      <w:r>
        <w:rPr/>
        <w:t xml:space="preserve">5.2. Результативность реализации программы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оложительная тенденция в изменении (планируемых) личностных свойств воспитанников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защищенность и комфортность ребенка в классе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удовлетворенность учащихся и их родителей жизнедеятельностью в классе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формированность классного коллектива; проявление индивидуальности классного коллектива. </w:t>
      </w:r>
    </w:p>
    <w:p>
      <w:pPr>
        <w:pStyle w:val="TextBody"/>
        <w:jc w:val="both"/>
        <w:rPr/>
      </w:pPr>
      <w:r>
        <w:rPr/>
        <w:t>5.3. Авторская методическая разработк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оригинальность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соответствие содержания воспитания данному возрасту воспитанников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социальная значимость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целесообразность и познавательная ценность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эффективность применения методик и технологий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тепень участия членов классного сообщества (% участников). </w:t>
      </w:r>
    </w:p>
    <w:p>
      <w:pPr>
        <w:pStyle w:val="TextBody"/>
        <w:jc w:val="both"/>
        <w:rPr>
          <w:rStyle w:val="StrongEmphasis"/>
        </w:rPr>
      </w:pPr>
      <w:r>
        <w:rPr/>
        <w:t>5.4. Участие воспитанников в социальных проектах и инициативах, в социально-значимых делах (данные за 3 года).</w:t>
      </w:r>
    </w:p>
    <w:p>
      <w:pPr>
        <w:pStyle w:val="TextBody"/>
        <w:jc w:val="both"/>
        <w:rPr/>
      </w:pPr>
      <w:r>
        <w:rPr>
          <w:rStyle w:val="StrongEmphasis"/>
        </w:rPr>
        <w:t>6. Подведение итогов конкурса</w:t>
      </w:r>
    </w:p>
    <w:p>
      <w:pPr>
        <w:pStyle w:val="TextBody"/>
        <w:jc w:val="both"/>
        <w:rPr/>
      </w:pPr>
      <w:r>
        <w:rPr/>
        <w:t>Победители Конкурса награждаются дипломами. Участникам вручаются сертификаты участников Конкурс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Прием портфолио до 22 сентября 2016 г. каб.10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Cs/>
          <w:i/>
          <w:i/>
        </w:rPr>
      </w:pPr>
      <w:r>
        <w:rPr>
          <w:bCs/>
          <w:i/>
        </w:rPr>
        <w:t>Приложение 1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КА</w:t>
        <w:br/>
        <w:t>на участие в окружном конкурсе «Классный руководитель - 2016»</w:t>
      </w:r>
    </w:p>
    <w:p>
      <w:pPr>
        <w:pStyle w:val="TextBody"/>
        <w:rPr/>
      </w:pPr>
      <w:r>
        <w:rPr>
          <w:sz w:val="28"/>
          <w:szCs w:val="28"/>
        </w:rPr>
        <w:t>Ф.И.О. педагога: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br/>
        <w:t xml:space="preserve">Возраст:________________________________________________________________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дагогический стаж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Основное место работы: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Номинация: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тактный телефон участника: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участника:_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: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Подпись руководителя образовательногоучреждения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br/>
        <w:t>Печать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29:00Z</dcterms:created>
  <dc:creator>Ольга Викторовна</dc:creator>
  <dc:description/>
  <cp:keywords/>
  <dc:language>en-US</dc:language>
  <cp:lastModifiedBy>Admin</cp:lastModifiedBy>
  <dcterms:modified xsi:type="dcterms:W3CDTF">2016-09-08T05:23:00Z</dcterms:modified>
  <cp:revision>11</cp:revision>
  <dc:subject/>
  <dc:title>Золотая медаль из Йошкар-Олы</dc:title>
</cp:coreProperties>
</file>