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7"/>
        <w:gridCol w:w="4638"/>
      </w:tblGrid>
      <w:tr>
        <w:trPr/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Министерство образования и науки РФ</w:t>
              <w:br/>
              <w:t>Министерство образования и науки</w:t>
              <w:br/>
              <w:t>Самарской области</w:t>
              <w:br/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Государственное автономное учреждение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дополнительного профессионального образования</w:t>
              <w:br/>
              <w:t>Самарской области</w:t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«САМАРСКИЙ ОБЛАСТНОЙ</w:t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ИНСТИТУТ ПОВЫШЕНИЯ</w:t>
              <w:br/>
              <w:t>КВАЛИФИКАЦИИ И</w:t>
              <w:br/>
              <w:t>ПЕРЕПОДГОТОВКИ</w:t>
              <w:br/>
              <w:t>РАБОТНИКОВ ОБРАЗОВАНИЯ»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ул. Московское шоссе, 125-а, г. Самара, 443111</w:t>
              <w:br/>
              <w:t>тел/факс (846) 951-19-51, E-mail: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CC"/>
                  <w:sz w:val="14"/>
                  <w:szCs w:val="14"/>
                  <w:u w:val="single"/>
                  <w:lang w:eastAsia="ru-RU"/>
                </w:rPr>
                <w:t>rectorat@sipkro.ru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КПО 2085453</w:t>
              <w:br/>
              <w:t>ОГРН 1026301706837</w:t>
              <w:br/>
              <w:t>ИНН 6319018807/631901001</w:t>
              <w:br/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_______________</w:t>
            </w: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____________</w:t>
              <w:br/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на </w:t>
            </w: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_________________________</w:t>
              <w:br/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Территориальные управления министерства образования и науки Самарской области</w:t>
              <w:br/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 </w:t>
              <w:br/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Ресурсные центры</w:t>
              <w:br/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 </w:t>
              <w:br/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Территориальные агентства специального образования</w:t>
              <w:br/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 </w:t>
              <w:br/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Руководителям образовательных учреждений</w:t>
              <w:br/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ажаемые коллеги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водим до Вашего сведения, что в рамках реализации государственного задания министерства образования и науки Самарской области Центр дистанционного образования детей-инвалидов СИПКРО проводит дистанционный творческий конкурс «Заповедные тропы Самарской Луки» для учащихся 1-12 классов с ограниченными возможностями здоровья, посвященный 165-летнему юбилею Самарской губернии и Году заповедников в России.</w:t>
        <w:br/>
        <w:t>Цель конкурса: воспитание у подрастающего поколения патриотизма, бережного отношения к природному и культурно-историческому наследию родного края.</w:t>
        <w:br/>
        <w:t>Конкурс проводится по 4 номинац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00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никальность Самарской Луки»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00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Красная книга Самарской Луки»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600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Легенды и мифы Жигулей»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600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утешествуя по Самарской Луке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Срок проведения конкурса : 12.09.2016-07.10.2016</w:t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лощадка для проведения конкурса: сайт Центра дистанционного образования детей-инвалидов СИПКРО (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u w:val="single"/>
            <w:lang w:eastAsia="ru-RU"/>
          </w:rPr>
          <w:t>http://cde.sipkro.ru/moodle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). </w:t>
        <w:br/>
        <w:t>Конкурс проводится в дистанционной форме.</w:t>
        <w:br/>
        <w:t>Для участия в конкурсе приглашаются дети с ограниченными возможностями здоровья, обучающиеся индивидуально на дому с использованием дистанционных образовательных технологий (участники проекта «Дистанционное образование детей-инвалидов»), а так же учащиеся образовательных организаций, обучающиеся по адаптированным образовательным программам.</w:t>
        <w:br/>
        <w:t>Дополнительную информацию можно получить по телефону (846) 951-66-74 — методист Голева Людмила Александровна</w:t>
        <w:br/>
        <w:t>Приложение - Положение о конкурсе</w:t>
        <w:br/>
        <w:t> 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68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Центра дистанционного образования детей-инвалидов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Г.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ectorat@sipkro.ru" TargetMode="External"/><Relationship Id="rId3" Type="http://schemas.openxmlformats.org/officeDocument/2006/relationships/hyperlink" Target="http://cde.sipkro.ru/mood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2:00Z</dcterms:created>
  <dc:creator>User</dc:creator>
  <dc:description/>
  <dc:language>en-US</dc:language>
  <cp:lastModifiedBy>User</cp:lastModifiedBy>
  <dcterms:modified xsi:type="dcterms:W3CDTF">2016-09-23T12:24:00Z</dcterms:modified>
  <cp:revision>1</cp:revision>
  <dc:subject/>
  <dc:title/>
</cp:coreProperties>
</file>