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179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Руководитель Юго-Западного </w:t>
            </w:r>
          </w:p>
          <w:p>
            <w:pPr>
              <w:pStyle w:val="Normal"/>
              <w:rPr/>
            </w:pPr>
            <w:r>
              <w:rPr/>
              <w:t xml:space="preserve">управления  министерства </w:t>
            </w:r>
          </w:p>
          <w:p>
            <w:pPr>
              <w:pStyle w:val="Normal"/>
              <w:rPr/>
            </w:pPr>
            <w:r>
              <w:rPr/>
              <w:t>образования  и науки</w:t>
            </w:r>
          </w:p>
          <w:p>
            <w:pPr>
              <w:pStyle w:val="Normal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>_____________Пасынк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уководитель СП Г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ОШ № 4 - Дом детского творчества г. Чапаев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_________Усти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Урок доброты»</w:t>
      </w:r>
    </w:p>
    <w:p>
      <w:pPr>
        <w:pStyle w:val="Normal"/>
        <w:tabs>
          <w:tab w:val="clear" w:pos="708"/>
          <w:tab w:val="left" w:pos="276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конкурса, который проводится в рамках празднования Всемирного дня доброты (13 ноябр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Юго-Западное управление Министерства образования и науки Сама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– СП ГБОУ СОШ №4-ДД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оциальной и гражданской актив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доброго отношения друг к другу среди всех слоев насел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сознанной потребности действовать бескорыстн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этических представлений и знаний о категориях добра и зл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образовательных учреждений  1 - 11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минация «Творим добро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курс принимаются работы, посвященные добрым делам, фотографии (формат А4).  Все работы должны иметь визитку (на отдельном листе, прикрепленную степлером к работе), содержащу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школы, клас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 участников кон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.И.О. куратора, телеф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учащиеся 1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оминация «Урок доброты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 доброты» проводится в рамках классных часов или внеклассных мероприятий. Ведущие (3-4 человека) учащиеся 5-11 классов. Урок проводится в образовательных учреждениях с учащимися с 1 по 11 класс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на листах формата А-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отчет (на фото должны быть представлены учащиеся и ведущие, запечатленные вмест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тчета не должен превышать 7 листов А-4 формата, вложенных в фай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иметь визитку (на отдельном листе, прикрепленную степлером к работе), содержащу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школы, клас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 участников конкур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.И.О. куратора,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е принимаются к участию в конкурс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не соответствующие теме и условия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формление которых не соответствует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переданные позднее указанного срока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ки конкурсны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оответствие т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руктурных компонентов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ьзуемых средств, форм и методов ведения урока развитию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инновационных методов ведения уро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Культура исполнения и технический уровень представляемых материал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тандартное решение темы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и сроки проведения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с 25 сентября по 11 ноября. Работы принимаются                  с 31 октября по 7 ноябр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апаевск,  ул. Куйбышева, 12а каб.№23 методист по         профилактической работе Жданкина Оксана Аркадьевна тел. 2-53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и конкурса подводятся жюри не позднее 11 ноября 2016 года (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награждения победителей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грамотами за 1,2,3 ме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Урок добр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инова Ольга Викторовна, руководитель СП ГБОУ СОШ №4-Дом дет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кина Оксана Аркадьевна, методист по профилакт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а Ирина Витальевна, педагог-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шко Анастасия Владимировна, педагог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шкина Ольга Анатольевна, педагог дополните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  <w:bCs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2:00Z</dcterms:created>
  <dc:creator>Владелец</dc:creator>
  <dc:description/>
  <dc:language>en-US</dc:language>
  <cp:lastModifiedBy>DDDT2</cp:lastModifiedBy>
  <cp:lastPrinted>2016-09-22T10:33:00Z</cp:lastPrinted>
  <dcterms:modified xsi:type="dcterms:W3CDTF">2016-09-22T06:34:00Z</dcterms:modified>
  <cp:revision>3</cp:revision>
  <dc:subject/>
  <dc:title/>
</cp:coreProperties>
</file>